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生鮮品・広告媒体・その他）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５条第２項の表のア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承認申請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申請者　住　　　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を使用したいので、ぶちうま！キャラクター等の使用に関する取扱規程第５条第２項の規定に基づき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526"/>
        <w:gridCol w:w="643"/>
        <w:gridCol w:w="2806"/>
        <w:gridCol w:w="819"/>
        <w:gridCol w:w="2923"/>
      </w:tblGrid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目的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方法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するも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のデザインマニュアルに掲載されてい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キャラクター・写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期間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年　　月　　日　～　　　年　　月　　日</w:t>
            </w:r>
          </w:p>
        </w:tc>
      </w:tr>
      <w:tr>
        <w:trPr>
          <w:trHeight w:val="5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属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ＴＥ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ＦＡ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添付資料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キャラクター等を使用して作成する物件の完成見本（文書図画又は写真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加工食品）</w:t>
      </w:r>
    </w:p>
    <w:p>
      <w:pPr>
        <w:pStyle w:val="Normal"/>
        <w:spacing w:lineRule="exact" w:line="23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５条第２項の表のイ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承認申請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申請者　住　　　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　</w:t>
      </w:r>
    </w:p>
    <w:p>
      <w:pPr>
        <w:pStyle w:val="Normal"/>
        <w:spacing w:lineRule="exact" w:line="28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　　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を使用したいので、ぶちうま！キャラクター等の使用に関する取扱規程第５条第２項の規定に基づき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409"/>
        <w:gridCol w:w="409"/>
        <w:gridCol w:w="2806"/>
        <w:gridCol w:w="819"/>
        <w:gridCol w:w="2806"/>
      </w:tblGrid>
      <w:tr>
        <w:trPr>
          <w:trHeight w:val="65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（商品名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目的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方法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するも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のデザインマニュアルに掲載されてい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その他（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キャラクター・写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年間販売予定数量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小売</w:t>
            </w:r>
            <w:r>
              <w:rPr>
                <w:rFonts w:cs="ＭＳ 明朝;MS Mincho" w:ascii="ＭＳ 明朝;MS Mincho" w:hAnsi="ＭＳ 明朝;MS Mincho"/>
                <w:spacing w:val="-6"/>
                <w:w w:val="5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21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spacing w:val="-6"/>
                <w:w w:val="5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予定価格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期間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年　　月　　日　～　　　年　　月　　日</w:t>
            </w:r>
          </w:p>
        </w:tc>
      </w:tr>
      <w:tr>
        <w:trPr>
          <w:trHeight w:val="55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所　属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名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ＴＥ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ＦＡ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＜添付資料＞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県産農林水産物の原材料購入先や使用割合が判断できる資料（購入伝票等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キャラクター等を使用して作成する物件の完成見本（文書図画又は写真）</w:t>
      </w:r>
      <w:r>
        <w:br w:type="page"/>
      </w:r>
    </w:p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運搬）</w:t>
      </w:r>
    </w:p>
    <w:p>
      <w:pPr>
        <w:pStyle w:val="Normal"/>
        <w:spacing w:lineRule="exact" w:line="27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５条第２項の表のウ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承認申請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申請者　住　　　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　</w:t>
      </w:r>
    </w:p>
    <w:p>
      <w:pPr>
        <w:pStyle w:val="Normal"/>
        <w:spacing w:lineRule="exact" w:line="23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　　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を使用したいので、ぶちうま！キャラクター等の使用に関する取扱規程第５条第２項の規定に基づき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415"/>
        <w:gridCol w:w="414"/>
        <w:gridCol w:w="2842"/>
        <w:gridCol w:w="829"/>
        <w:gridCol w:w="3078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目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するも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分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のデザインマニュアルに掲載されてい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キャラクター・写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年間取扱予定量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6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w w:val="9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90"/>
                <w:sz w:val="21"/>
                <w:szCs w:val="21"/>
                <w:lang w:eastAsia="zh-TW"/>
              </w:rPr>
              <w:t>県内産農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1"/>
                <w:szCs w:val="21"/>
              </w:rPr>
              <w:t>林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sz w:val="21"/>
                <w:szCs w:val="21"/>
                <w:lang w:eastAsia="zh-TW"/>
              </w:rPr>
              <w:t>水産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zh-TW"/>
              </w:rPr>
              <w:t>取扱予定量</w:t>
            </w:r>
          </w:p>
        </w:tc>
        <w:tc>
          <w:tcPr>
            <w:tcW w:w="7578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期間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年　　月　　日　～　　　年　　月　　日</w:t>
            </w:r>
          </w:p>
        </w:tc>
      </w:tr>
      <w:tr>
        <w:trPr>
          <w:trHeight w:val="56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所　属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名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ＴＥ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ＦＡＸ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添付資料＞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キャラクター等を使用して作成する物件の完成見本（文書図画又は写真）</w:t>
      </w:r>
      <w:r>
        <w:br w:type="page"/>
      </w:r>
    </w:p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加工食品）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８条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実績報告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使用者　住　　　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　　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の使用に関する取扱規程第８条の規定に基づき、次のとおり報告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200"/>
        <w:gridCol w:w="2878"/>
        <w:gridCol w:w="839"/>
        <w:gridCol w:w="2519"/>
      </w:tblGrid>
      <w:tr>
        <w:trPr>
          <w:trHeight w:val="76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番号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期間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　～　　　年　　月　　日</w:t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対象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商品名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ｷｬﾗｸﾀｰ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販売数量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売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価格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属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ＴＥ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　　　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  <w:szCs w:val="21"/>
        </w:rPr>
        <w:t>（運搬）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８条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実績報告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使用者　住　　　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　　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の使用に関する取扱規程第８条の規定に基づき、次のとおり報告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1169"/>
        <w:gridCol w:w="2806"/>
        <w:gridCol w:w="819"/>
        <w:gridCol w:w="2572"/>
      </w:tblGrid>
      <w:tr>
        <w:trPr>
          <w:trHeight w:val="7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許可番号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期間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年　　月　　日　～　　　年　　月　　日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ｷｬﾗｸﾀｰ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年間取扱量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7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zh-TW"/>
              </w:rPr>
              <w:t>内県産農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林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zh-TW"/>
              </w:rPr>
              <w:t>水産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lang w:eastAsia="zh-TW"/>
              </w:rPr>
              <w:t>取扱量</w:t>
            </w:r>
          </w:p>
        </w:tc>
        <w:tc>
          <w:tcPr>
            <w:tcW w:w="736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  <w:lang w:eastAsia="zh-T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属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名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ＴＥ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ＦＡＸ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spacing w:lineRule="exact" w:line="374"/>
        <w:rPr/>
      </w:pPr>
      <w:r>
        <w:rPr/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3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9:00Z</dcterms:created>
  <dc:creator>yamaguchi</dc:creator>
  <dc:description/>
  <cp:keywords/>
  <dc:language>en-US</dc:language>
  <cp:lastModifiedBy>吉村　勉</cp:lastModifiedBy>
  <cp:lastPrinted>2013-04-02T16:46:00Z</cp:lastPrinted>
  <dcterms:modified xsi:type="dcterms:W3CDTF">2017-04-25T22:46:00Z</dcterms:modified>
  <cp:revision>3</cp:revision>
  <dc:subject/>
  <dc:title>（生鮮品・広告媒体・その他）</dc:title>
</cp:coreProperties>
</file>