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生鮮品・広告媒体・その他）</w:t>
      </w:r>
    </w:p>
    <w:p>
      <w:pPr>
        <w:pStyle w:val="Normal"/>
        <w:spacing w:lineRule="exact" w:line="3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</w:t>
      </w:r>
    </w:p>
    <w:p>
      <w:pPr>
        <w:pStyle w:val="Normal"/>
        <w:spacing w:lineRule="exact" w:line="3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号様式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５条第２項の表のア関係）</w:t>
      </w:r>
    </w:p>
    <w:p>
      <w:pPr>
        <w:pStyle w:val="Normal"/>
        <w:spacing w:lineRule="exact" w:line="312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ぶちうま！キャラクター等使用承認申請書</w:t>
      </w:r>
    </w:p>
    <w:p>
      <w:pPr>
        <w:pStyle w:val="Normal"/>
        <w:spacing w:lineRule="exact" w:line="256"/>
        <w:rPr>
          <w:rFonts w:ascii="ＭＳ 明朝;MS Mincho" w:hAnsi="ＭＳ 明朝;MS Mincho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２９年　５月　３０日　</w:t>
      </w:r>
    </w:p>
    <w:p>
      <w:pPr>
        <w:pStyle w:val="Normal"/>
        <w:spacing w:lineRule="exact" w:line="22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やまぐちの農林水産物需要拡大協議会</w:t>
      </w:r>
    </w:p>
    <w:p>
      <w:pPr>
        <w:pStyle w:val="Normal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事務局長　様</w:t>
      </w:r>
    </w:p>
    <w:p>
      <w:pPr>
        <w:pStyle w:val="Normal"/>
        <w:spacing w:lineRule="exact" w:line="312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申請者　住　　　所</w:t>
      </w:r>
      <w:r>
        <w:rPr>
          <w:rFonts w:ascii="ＭＳ 明朝;MS Mincho" w:hAnsi="ＭＳ 明朝;MS Mincho" w:cs="ＭＳ 明朝;MS Mincho"/>
          <w:sz w:val="21"/>
          <w:szCs w:val="21"/>
        </w:rPr>
        <w:t>　　山口市滝町１－１</w:t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株式会社ぶちうまやまぐち</w:t>
      </w:r>
    </w:p>
    <w:p>
      <w:pPr>
        <w:pStyle w:val="Normal"/>
        <w:spacing w:lineRule="exact" w:line="45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代表者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山口太郎　　　　印</w:t>
      </w:r>
    </w:p>
    <w:p>
      <w:pPr>
        <w:pStyle w:val="Normal"/>
        <w:spacing w:lineRule="exact" w:line="396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995</wp:posOffset>
                </wp:positionH>
                <wp:positionV relativeFrom="paragraph">
                  <wp:posOffset>342265</wp:posOffset>
                </wp:positionV>
                <wp:extent cx="317182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どのような行事や事業においてキャラクターを使用するの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5pt;margin-top:26.95pt;width:249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どのような行事や事業においてキャラクターを使用するの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ぶちうま！キャラクター等を使用したいので、ぶちうま！キャラクター等の使用に関する取扱規程第５条第２項の規定に基づき、次のとおり申請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1"/>
          <w:szCs w:val="21"/>
          <w:lang w:val="en-US" w:eastAsia="en-US"/>
        </w:rPr>
      </w:pPr>
      <w:r>
        <w:rPr>
          <w:rFonts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60960</wp:posOffset>
                </wp:positionV>
                <wp:extent cx="362585" cy="23622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24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5pt;margin-top:4.8pt;width:28.5pt;height:18.6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0"/>
        <w:gridCol w:w="526"/>
        <w:gridCol w:w="643"/>
        <w:gridCol w:w="2806"/>
        <w:gridCol w:w="819"/>
        <w:gridCol w:w="2923"/>
      </w:tblGrid>
      <w:tr>
        <w:trPr>
          <w:trHeight w:val="5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対象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県産農林水産物ＰＲイベントを周知するためのチラシ</w:t>
            </w:r>
          </w:p>
        </w:tc>
      </w:tr>
      <w:tr>
        <w:trPr>
          <w:trHeight w:val="5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目的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32740</wp:posOffset>
                      </wp:positionV>
                      <wp:extent cx="278638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なぜキャラクターを使用するのか。その主な理由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pt;margin-top:26.2pt;width:219.3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なぜキャラクターを使用するのか。その主な理由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342900</wp:posOffset>
                      </wp:positionV>
                      <wp:extent cx="553720" cy="85725"/>
                      <wp:effectExtent l="0" t="2603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5404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5pt;margin-top:27pt;width:43.5pt;height:6.65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キャラクターを使用することで、幅広い年代にイベントへの関心や県産品取扱の認知度を高める</w:t>
            </w:r>
          </w:p>
        </w:tc>
      </w:tr>
      <w:tr>
        <w:trPr>
          <w:trHeight w:val="5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方法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  <w:t>チラシに挿絵としてキャラクターを掲載</w:t>
            </w:r>
          </w:p>
        </w:tc>
      </w:tr>
      <w:tr>
        <w:trPr>
          <w:trHeight w:val="1417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するも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105"/>
              <w:rPr>
                <w:rFonts w:ascii="ＭＳ 明朝;MS Mincho" w:hAnsi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04775</wp:posOffset>
                      </wp:positionV>
                      <wp:extent cx="869315" cy="609600"/>
                      <wp:effectExtent l="0" t="0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9400" cy="60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8.25pt;width:68.35pt;height:47.9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■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協議会のデザインマニュアルに掲載されているデザイ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ascii="ＭＳ 明朝;MS Mincho" w:hAnsi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01600</wp:posOffset>
                      </wp:positionV>
                      <wp:extent cx="3470910" cy="2381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76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キャラクターやロゴマークを使用するのであれば一番上をチェッ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.1pt;margin-top:8pt;width:273.25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キャラクターやロゴマークを使用するのであれば一番上をチェッ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　　　　　　　　　　　　　　　　）</w:t>
            </w:r>
          </w:p>
        </w:tc>
      </w:tr>
      <w:tr>
        <w:trPr>
          <w:trHeight w:val="84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キャラクター・写真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ロゴマーク、はなっこりん、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pacing w:val="-6"/>
                <w:sz w:val="21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使用期間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　　　平成２９年５月１０日　～　平成２９年６月１５日</w:t>
            </w:r>
          </w:p>
        </w:tc>
      </w:tr>
      <w:tr>
        <w:trPr>
          <w:trHeight w:val="56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属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氏　名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ＴＥ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－　　　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ＦＡ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－　　　－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添付資料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キャラクター等を使用して作成する物件の完成見本（文書図画又は写真）</w:t>
      </w:r>
    </w:p>
    <w:sectPr>
      <w:type w:val="nextPage"/>
      <w:pgSz w:w="11906" w:h="16838"/>
      <w:pgMar w:left="1418" w:right="1134" w:gutter="0" w:header="0" w:top="1134" w:footer="0" w:bottom="1134"/>
      <w:pgNumType w:start="3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9:00Z</dcterms:created>
  <dc:creator>yamaguchi</dc:creator>
  <dc:description/>
  <cp:keywords/>
  <dc:language>en-US</dc:language>
  <cp:lastModifiedBy>吉村　勉</cp:lastModifiedBy>
  <cp:lastPrinted>2013-04-02T16:46:00Z</cp:lastPrinted>
  <dcterms:modified xsi:type="dcterms:W3CDTF">2017-07-26T02:12:00Z</dcterms:modified>
  <cp:revision>4</cp:revision>
  <dc:subject/>
  <dc:title>（生鮮品・広告媒体・その他）</dc:title>
</cp:coreProperties>
</file>